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АЮ  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655" w:leader="none"/>
        </w:tabs>
        <w:spacing w:lineRule="atLeast" w:line="240"/>
        <w:rPr/>
      </w:pPr>
      <w:r>
        <w:rPr/>
        <w:t>Заведующая МКДОУ</w:t>
        <w:tab/>
        <w:t xml:space="preserve">                               Главный государственный</w:t>
      </w:r>
    </w:p>
    <w:p>
      <w:pPr>
        <w:pStyle w:val="Normal"/>
        <w:tabs>
          <w:tab w:val="clear" w:pos="708"/>
          <w:tab w:val="left" w:pos="5655" w:leader="none"/>
          <w:tab w:val="left" w:pos="11895" w:leader="none"/>
        </w:tabs>
        <w:spacing w:lineRule="atLeast" w:line="240"/>
        <w:rPr/>
      </w:pPr>
      <w:r>
        <w:rPr/>
        <w:t>«Калачеевский детский сад №6»</w:t>
        <w:tab/>
        <w:t xml:space="preserve">                               Санитарный врач в Калачеевском,</w:t>
      </w:r>
    </w:p>
    <w:p>
      <w:pPr>
        <w:pStyle w:val="Normal"/>
        <w:tabs>
          <w:tab w:val="clear" w:pos="708"/>
          <w:tab w:val="left" w:pos="5715" w:leader="none"/>
          <w:tab w:val="left" w:pos="11895" w:leader="none"/>
        </w:tabs>
        <w:spacing w:lineRule="atLeast" w:line="240"/>
        <w:rPr/>
      </w:pPr>
      <w:r>
        <w:rPr/>
        <w:t xml:space="preserve">   </w:t>
      </w:r>
      <w:r>
        <w:rPr/>
        <w:t>_________Жукова Г.М.                                                                                  Петропавловском и Воробьевском</w:t>
        <w:tab/>
      </w:r>
    </w:p>
    <w:p>
      <w:pPr>
        <w:pStyle w:val="Normal"/>
        <w:tabs>
          <w:tab w:val="clear" w:pos="708"/>
          <w:tab w:val="left" w:pos="11895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айонах Золотцева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>МКДОУ «Калачеевский детский сад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/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618"/>
        <w:gridCol w:w="1800"/>
      </w:tblGrid>
      <w:tr>
        <w:trPr/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 и художественная 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енок и окружающий мир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едметное окружение. Явления общественной жиз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иродное окружение. Экологическое воспитание (чередуютс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ис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п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тру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культур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  -всего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и окружающий мир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едметное окружение. Явления общественной жизн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иродное окружение. Экологическое воспитание (чередуютс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речи и художественная литература (чередуютс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элемнентарных математических представ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п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ппликация, конструирование (чередуютс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зыка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ур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: - всего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няя группа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и окружающий мир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едметное окружение. Явления общественной жиз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иродное окружение. Экологическое воспитание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витие речи и художественная литера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элеменентарных математических представ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п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ппликация, конструир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зыка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ур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всего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группа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амо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речи. Ознакомление с художественной литературо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редметное окружение/Экологическое воспи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ис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пка, апплик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тру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культур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  - всего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 на педагогическом совете МКДОУ «Калачеевский детский сад №6»</w:t>
      </w:r>
    </w:p>
    <w:p>
      <w:pPr>
        <w:pStyle w:val="Normal"/>
        <w:rPr/>
      </w:pPr>
      <w:r>
        <w:rPr/>
        <w:t>Протокол №__1____от 11.08.2012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Совете педагогов МДОУ «Калачеевский детский сад №1 общеразвивающего вида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Общие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– орган самоуправления ДО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совет образует сотрудники, занятые в воспитательно-образовательной деятельности (воспитатели, учитель английского языка, учитель хореографии, учитель физкультуры, администрация ДОУ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едагог, работающий в ДОУ, является членом педсовета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едсове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кратизировать систему управления ДО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атывать, обсуждать и принимать программы, проекты и планы развития образовательного учреждения, в том числе долгосрочные и краткосрочны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, обобщать результаты  деятельности педагогического коллекти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атывать решения, направленные на реализацию целей образовательного учреж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деятельность всех участников педагогического проце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ть общие подходы  к созданию и реализации программы развит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годовые отчеты администр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научно педагогические достижения науки и практи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ть вопросы аттестации и поощрения педагог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ть профессиональные конфликты ситуаци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деятель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совет проводится не реже одного раза в кварта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ка заседаний включается в годовой план работы ДОУ с учетом нерешенных пробл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й педсовета руководит председатель (заведующий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едсовета обязательных для всех членов педагогического коллектива и принимаются большинством голосов присутствующи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общим педсоветом могут проводиться « малые» педсоветы для решения вопросов, касающихся только педагогов определенной групп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, место и проверка для педсовета сообщаются не позднее чем за две недели до его прове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каждого педсовета создаются творческие группы во главе с представителем администрации ( в зависимости от возникшей проблемы)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и и отчет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педсовета и его решения протоколируют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и и решения хранятся в документации ДОУ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етенция и ответственные педсове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общие подходы к созданию образовательной компетенци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, обобщать и распространять передовой педагогический опыт членов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представления администрации по интересующим педагогов вопросам деятельности ДОУ для обсуждения на педсов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ить итоги деятельности ДОУ за полугодие,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выполнения ранее принятых решен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:</w:t>
      </w:r>
    </w:p>
    <w:p>
      <w:pPr>
        <w:pStyle w:val="Normal"/>
        <w:rPr/>
      </w:pPr>
      <w:r>
        <w:rPr>
          <w:sz w:val="28"/>
          <w:szCs w:val="28"/>
        </w:rPr>
        <w:t>- требовать от всех членов педколлектива единства подходов 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овать членов педколлектива к награ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в месячный срок ответа по интересующе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по улучшению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ДОУ контроля за реализацией решении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боснованность выработанных подходов к воспитатель- образовательному проце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ивную оценку результативности деятельности членов пед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и корректность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ивность оценки деятельности всех членов пед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ую реализацию решении по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ДОУ</w:t>
      </w:r>
    </w:p>
    <w:p>
      <w:pPr>
        <w:pStyle w:val="Normal"/>
        <w:jc w:val="right"/>
        <w:rPr/>
      </w:pPr>
      <w:r>
        <w:rPr/>
        <w:t>«Калачеевский детский сад №1</w:t>
      </w:r>
    </w:p>
    <w:p>
      <w:pPr>
        <w:pStyle w:val="Normal"/>
        <w:jc w:val="right"/>
        <w:rPr/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 родительском собрании «МДОУ Калачеевский детский сад №1 общеразвивающего вида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е положе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для муниципального дошкольного образовательного учреждения «Калачеевский детский сал №1 общеразвивающего вида» в соответствии с Законом РФ « Об образовании» (ст.18,19,52),Семейным кодексом РФ (ст.12), Типовым положением о дошкольном образовательном учреждении, Уставом Учреждения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родительского собрания рассматриваются на Совете педагогов и при необходимости на  Общем собрании Учрежд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настоящее положение вносится Родительским собранием Учреждения и принимаются на его заседан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Данное положение действует до принятия нового.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задачи Родительского собрания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1 Основными задачами Родительского собрания являю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и развития Учрежд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Функции родительского собрани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1 Родительское собрание Учреждени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выбирает родительский комитет Учреждения  (группы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в внесении в них необходимых изменений и дополнен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заслушивает вопросы, касающих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 в том числе промежуточных- за полугодие)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- учувствует в планировании совместных   с родителями мероприятий в Учреждении- групповых родительских собраний. </w:t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3:00Z</dcterms:created>
  <dc:creator>МОУ Подгоренская СОШ</dc:creator>
  <dc:description/>
  <cp:keywords/>
  <dc:language>en-US</dc:language>
  <cp:lastModifiedBy>Славян</cp:lastModifiedBy>
  <cp:lastPrinted>2012-08-27T11:49:00Z</cp:lastPrinted>
  <dcterms:modified xsi:type="dcterms:W3CDTF">2015-04-23T10:11:00Z</dcterms:modified>
  <cp:revision>29</cp:revision>
  <dc:subject/>
  <dc:title>УЧЕБНЫЙ  ПЛАН</dc:title>
</cp:coreProperties>
</file>